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  <w:t>Liste et valorisation du mobilier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Normal"/>
        <w:ind w:firstLine="708"/>
        <w:rPr/>
      </w:pPr>
      <w:r>
        <w:rPr>
          <w:b/>
          <w:i/>
          <w:color w:val="993366"/>
          <w:sz w:val="22"/>
          <w:szCs w:val="22"/>
        </w:rPr>
        <w:t xml:space="preserve"> </w:t>
      </w:r>
      <w:r>
        <w:rPr/>
        <w:t xml:space="preserve">→ </w:t>
      </w:r>
      <w:r>
        <w:rPr/>
        <w:t xml:space="preserve">Cuisine 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5"/>
        <w:gridCol w:w="365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Meubl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Nombr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Estimation de la valeur actuel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b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s hau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colonn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d’angl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tiroi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évi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gèr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40"/>
        <w:gridCol w:w="1800"/>
        <w:gridCol w:w="3600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Electromé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Mar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2"/>
                <w:szCs w:val="22"/>
              </w:rPr>
              <w:t>Estimation de la valeur actuell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-on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ques de cuiss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-vaisse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-li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frigérat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→ </w:t>
      </w:r>
      <w:r>
        <w:rPr/>
        <w:t>Salon – Couloir – Chamb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05"/>
        <w:gridCol w:w="1980"/>
        <w:gridCol w:w="352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Meubl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Nomb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Localisatio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Estimation de la valeur actuel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énagements intérieurs placard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énagements sur mes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énagements intérieurs dressing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→ </w:t>
      </w:r>
      <w:r>
        <w:rPr/>
        <w:t>Salle de bains – Salle d’eau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Meub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Nomb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Estimation de la valeur actuel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bas coff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ha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colo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d’a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tir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uble év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g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uble vas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e-li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èche-lin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ir avec sp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22 rue du Maréchal Joffre, BP 81, 59530 LE QUESNOY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Tel : 03.27.20.54.02 – Fax : 03.27.20.54.03 – </w:t>
    </w:r>
    <w:hyperlink r:id="rId1">
      <w:r>
        <w:rPr>
          <w:rStyle w:val="InternetLink"/>
          <w:b/>
          <w:sz w:val="20"/>
          <w:szCs w:val="20"/>
        </w:rPr>
        <w:t>www.merlin-notaire.com</w:t>
      </w:r>
    </w:hyperlink>
  </w:p>
  <w:p>
    <w:pPr>
      <w:pStyle w:val="Footer"/>
      <w:tabs>
        <w:tab w:val="center" w:pos="4536" w:leader="none"/>
        <w:tab w:val="left" w:pos="6765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ab/>
      <w:t>(Près de la mairie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uvert de 8 à 12 h et de 14 à 18 h sauf le vendredi 17 h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t le samedi matin sur rendez-vous pour le service immobilie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tude Maître Bertrand MERLIN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Anne DUBOIS</w:t>
    </w:r>
  </w:p>
  <w:p>
    <w:pPr>
      <w:pStyle w:val="Header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drawing>
        <wp:inline distT="0" distB="0" distL="0" distR="0">
          <wp:extent cx="62420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rlin-notai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42:00Z</dcterms:created>
  <dc:creator>dominique_bis</dc:creator>
  <dc:description/>
  <cp:keywords/>
  <dc:language>en-US</dc:language>
  <cp:lastModifiedBy>Damien Leusiere</cp:lastModifiedBy>
  <dcterms:modified xsi:type="dcterms:W3CDTF">2016-06-23T06:34:00Z</dcterms:modified>
  <cp:revision>18</cp:revision>
  <dc:subject/>
  <dc:title/>
</cp:coreProperties>
</file>